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(ГУБЕРНАТОР) 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февраля 2010 г. N 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</w:t>
      </w:r>
    </w:p>
    <w:p>
      <w:pPr>
        <w:pStyle w:val="ConsPlusTitle"/>
        <w:widowControl/>
        <w:jc w:val="center"/>
        <w:rPr/>
      </w:pPr>
      <w:r>
        <w:rPr/>
        <w:t>ДОЛГОСРОЧНОЙ КРАЕВОЙ ЦЕЛЕВОЙ ПРОГРАММЫ</w:t>
      </w:r>
    </w:p>
    <w:p>
      <w:pPr>
        <w:pStyle w:val="ConsPlusTitle"/>
        <w:widowControl/>
        <w:jc w:val="center"/>
        <w:rPr/>
      </w:pPr>
      <w:r>
        <w:rPr/>
        <w:t>"КУБАНЬ И ВЕЛИКИЕ ПОБЕДЫ РОССИИ" НА 2010 - 2012 ГОДЫ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(в ред. Постановления главы администрации (губернатора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Краснодарского края от 18.08.2010 N 702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соответствии со статьей 179 Бюджетного кодекса Российской Федерации, постановлением главы администрации Краснодарского края от 3 сентября 2007 года N 763 "Об утверждении порядка разработки и реализации долгосрочных краевых целевых программ" постановляю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Утвердить долгосрочную краевую целевую программу "Кубань и великие победы России" на 2010 - 2012 годы, представленную Управлением по взаимодействию с общественными объединениями, религиозными организациями и мониторингу миграционных процессов администрации Краснодарского края (прилагается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Рекомендовать главам муниципальных районов и городских округов Краснодарского края провести мероприятия, предусмотренные в перечне мероприятий долгосрочной краевой целевой программы "Кубань и великие победы России" на 2010 - 2012 годы, исполнителями которых по согласованию являются органы местного самоуправления этих муниципальных образований, и предусмотреть в местных бюджетах необходимое финансирование указанных мероприяти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краевых средствах массовой информ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Контроль за выполнением настоящего постановления возложить на заместителя главы администрации (губернатора) Краснодарского края М.К. Ахеджак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5. Настоящее постановление вступает в силу со дня его официального опубликования, но не ранее вступления в силу соответствующих изменений в Закон Краснодарского края от 25 декабря 2009 года N 1875-КЗ "О краевом бюджете на 2010 год и на плановый период 2011 и 2012 годов".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Глава администрации (губернатор)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А.Н.ТКАЧЕВ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Утверждена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постановлением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главы администрации (губернатора)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от 10 февраля 2010 г. N 61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КРАЕВАЯ ЦЕЛЕВАЯ ПРОГРАММА</w:t>
      </w:r>
    </w:p>
    <w:p>
      <w:pPr>
        <w:pStyle w:val="ConsPlusTitle"/>
        <w:widowControl/>
        <w:jc w:val="center"/>
        <w:rPr/>
      </w:pPr>
      <w:r>
        <w:rPr/>
        <w:t>"КУБАНЬ И ВЕЛИКИЕ ПОБЕДЫ РОССИИ" НА 2010 - 2012 ГОДЫ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(в ред. Постановления главы администрации (губернатора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Краснодарского края от 18.08.2010 N 702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долгосрочной краевой целевой 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"Кубань и великие победы России" на 2010 - 2012 годы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 долгосрочная краевая целевая программа "Кубань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еликие победы России" на 2010 - 2012 годы (да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разработки  решение краевого совета по региональным  проектам</w:t>
      </w:r>
    </w:p>
    <w:p>
      <w:pPr>
        <w:pStyle w:val="ConsPlusNonformat"/>
        <w:widowControl/>
        <w:rPr/>
      </w:pPr>
      <w:r>
        <w:rPr/>
        <w:t>Программы                 и    программам    при    главе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губернаторе) Краснодарского края от 30 мая  20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да N 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Программы        администрация Краснодар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Программы     администрация Краснодарского края (Управление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заимодействию  с  общественными   объедин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лигиозными    организациями    и    мониторин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играционных       процессов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снодарского кра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ординатор Программы     администрация Краснодарского края (Управление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заимодействию  с  общественными   объедин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лигиозными    организациями    и    мониторин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играционных       процессов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снодарского кра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заказчики администрация Краснодарского края (Управление  по</w:t>
      </w:r>
    </w:p>
    <w:p>
      <w:pPr>
        <w:pStyle w:val="ConsPlusNonformat"/>
        <w:widowControl/>
        <w:rPr/>
      </w:pPr>
      <w:r>
        <w:rPr/>
        <w:t>и исполнители мероприятий взаимодействию  с  общественными   объединениями,</w:t>
      </w:r>
    </w:p>
    <w:p>
      <w:pPr>
        <w:pStyle w:val="ConsPlusNonformat"/>
        <w:widowControl/>
        <w:rPr/>
      </w:pPr>
      <w:r>
        <w:rPr/>
        <w:t>Программы                 религиозными    организациями    и    мониторин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играционных       процессов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снодарского  края,  Управление  по  работе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оеннослужащими и воспитанию допризывной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дминистрации Краснодарского края, департамен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лам  казачества  администрации   Краснода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   социальной    защиты   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здравоохранения 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образования  и  науки  Краснода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семейной политики 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культуры 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партамент  молодежной  политики  Краснода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правление записи  актов  гражданского 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правление по делам архивов 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правление по охране, реставрации и 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сторико-культурных     ценностей      (наслед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снода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рганы  местного   самоуправления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разований Краснодарского края (по согласованию)</w:t>
      </w:r>
    </w:p>
    <w:p>
      <w:pPr>
        <w:pStyle w:val="ConsPlusNonformat"/>
        <w:widowControl/>
        <w:rPr/>
      </w:pPr>
      <w:r>
        <w:rPr/>
        <w:t>(в ред. Постановления главы администрации (губернатора) Краснодарского края</w:t>
      </w:r>
    </w:p>
    <w:p>
      <w:pPr>
        <w:pStyle w:val="ConsPlusNonformat"/>
        <w:widowControl/>
        <w:rPr/>
      </w:pPr>
      <w:r>
        <w:rPr/>
        <w:t>от 18.08.2010 N 70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Программы   подготовка и проведение мероприятий,  посвя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ням воинской славы России в  ознаменование  65-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довщины Победы в  Великой  Отечественной  вой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941  -  1945  годов   и   200-летия   победы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ечественной войне 181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азднование  50-летия  полета  в   космос   Ю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агар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вековечение памяти погибших при защите Оте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годы Великой Отечественной войны  1941  -  19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действие  росту  национального  самосозна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стойчивости социально-политической обстановк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ги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еспечение  соблюдения  прав  граждан  в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репление    морально-нравственных     ц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репление единства и дружбы народов, прож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 территории  Краснодарского  края  и  сосед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ги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здание  действенной   системы   патрио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оспитания населения Краснодарского  края, 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истемы нравственных ориентиров кубан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одолжение        взаимодействия    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сударственной   власти   Краснодарского   кр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рганов местного самоуправления,  обществен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ых некоммерческих организаций  по  консол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щества на  основе  идей  патриотизма,  вер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ечеству, готовности к  выполнению 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га по защите интересов Род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одолжение  формирования  общественного мнения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ысоком социальном    статусе  ветеранов  Вел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ечественной войны  в  ходе  последовательн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ланомерной  работы  с   различными   категор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селения и общественными объедин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вышение   уровня  информированности  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тегорий  населения  края  по  вопросам  ис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е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реализации Программы 2010 - 2012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   объем  финансирования   Программы    из   средств</w:t>
      </w:r>
    </w:p>
    <w:p>
      <w:pPr>
        <w:pStyle w:val="ConsPlusNonformat"/>
        <w:widowControl/>
        <w:rPr/>
      </w:pPr>
      <w:r>
        <w:rPr/>
        <w:t>финансирования Программы  краевого бюджета составляет 85,919 млн.  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з них 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010 год - 31,051 млн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011 год - 27,906 млн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012 год - 26,962 млн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инансирование    Программы   осуществляется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редств    краевого     бюджета.      Планиру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влечение средств местных бюджетов</w:t>
      </w:r>
    </w:p>
    <w:p>
      <w:pPr>
        <w:pStyle w:val="ConsPlusNonformat"/>
        <w:widowControl/>
        <w:rPr/>
      </w:pPr>
      <w:r>
        <w:rPr/>
        <w:t>(в ред. Постановления главы администрации (губернатора) Краснодарского края</w:t>
      </w:r>
    </w:p>
    <w:p>
      <w:pPr>
        <w:pStyle w:val="ConsPlusNonformat"/>
        <w:widowControl/>
        <w:rPr/>
      </w:pPr>
      <w:r>
        <w:rPr/>
        <w:t>от 18.08.2010 N 70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за выполнением   контроль за  выполнением  Программы  осуществляют</w:t>
      </w:r>
    </w:p>
    <w:p>
      <w:pPr>
        <w:pStyle w:val="ConsPlusNonformat"/>
        <w:widowControl/>
        <w:rPr/>
      </w:pPr>
      <w:r>
        <w:rPr/>
        <w:t>Программы                 администрация     Краснодарского      края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конодательное Собрание Краснодарского кра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грамма разработана в соответствии с Бюджетным кодексом Российской Федерации, Законом Российской Федерации от 14 января 1993 года N 4292-1 "Об увековечении памяти погибших при защите Отечества", Федеральными законами от 12 января 1995 года N 5-ФЗ "О ветеранах", от 13 марта 1995 года N 32-ФЗ "О днях воинской славы и памятных датах России", от 19 мая 1995 года N 80-ФЗ "Об увековечении Победы советского народа в Великой Отечественной войне 1941 - 1945 годов", Указами Президента Российской Федерации от 16 апреля 2007 года N 486 "О проведении дней воинской славы России в ознаменование 65-й годовщины Победы в Великой Отечественной войне 1941 - 1945 годов", от 28 декабря 2007 года N 1755 "О праздновании 200-летия победы России в Отечественной войне 1812 года", от 31 июля 2008 года N 1157 "О праздновании 50-летия полета в космос Ю.А. Гагарина", решениями Российского организационного комитета "Победа" от 28 декабря 2006 года, 13 марта 2007 года, Перечнем основных мероприятий по подготовке и проведению празднования 65-й годовщины Победы в Великой Отечественной войне 1941 - 1945 годов, утвержденным Президентом Российской Федерации Д.А. Медведевым 16 января 2009 года (Пр-90), Законом Краснодарского края от 10 июля 2001 года N 384-КЗ "О прогнозировании, индикативном планировании, стратегии и программах социально-экономического развития Краснодарского края", постановлением главы администрации Краснодарского края от 3 сентября 2007 года N 763 "Об утверждении порядка разработки и реализации долгосрочных краевых целевых программ"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основе Программы лежит принцип соответствия целей долгосрочной краевой целевой программы Стратегии социально-экономического развития Краснодарского края до 2020 года, утвержденной Законом Краснодарского края от 29 апреля 2008 года N 1465-КЗ, системе стратегических целей Краснодарского края и показателей их достижения и приоритетам Правительства Российской Федерации. Поэтому реализация Программы будет содействовать достижению эффекта взаимодополняемости и взаимной поддержки различных стратегических действий органов государственной власти края в целях его социально-экономического развит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Стратегии социально-экономического развития Краснодарского края до 2020 года отмечается: "Краснодарский край расположен на южных рубежах Российской Федерации и реализует геостратегическую функцию форпоста стабильности на южных границах России. Имея более чем пятимиллионное население, Краснодарский край обеспечивает стабильность на Северном Кавказе и влияние страны в Закавказье, на Ближнем Востоке и в Средиземноморском бассейне... При всем многообразии проживающих на территории края национальных групп и диаспор, а также близости "горячих точек" в крае отсутствуют межнациональные конфликты. Этому способствуют как устойчивый характер социально-экономического развития края, так и восстановление вековых традиций казачества, связанных с защитой Отечества." Поэтому Программа, направленная на консолидацию общества на основе идей патриотизма, верности Отечеству, готовности к выполнению гражданского долга по защите интересов Родины, будет содействовать росту национального самосознания, духовно-нравственному и культурному развитию граждан Кубани, реализации прав и свобод граждан и устойчивости социально-политической обстановки в регион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роме того, в соответствии с Федеральным законом от 13 марта 1995 года N 32-ФЗ "О днях воинской славы и памятных датах России", Указом Президента Российской Федерации от 16 апреля 2007 года N 486 "О проведении дней воинской славы России в ознаменование 65-й годовщины Победы в Великой Отечественной войне 1941 - 1945 годов", а также Указом Президента Российской Федерации от 28 декабря 2007 года N 1755 "О праздновании 200-летия победы России в Отечественной войне 1812 года", Указом Президента Российской Федерации от 31 июля 2008 года N 1157 "О праздновании 50-летия полета в космос Ю.А. Гагарина" в крае уже проводится работа по подготовке мероприятий, приуроченных к дням воинской славы и памятным датам России. Программа станет необходимым звеном в этой работе, объединив усилия органов исполнительной власти, органов местного самоуправления в крае, общественных организаций и населения края, направленные на достижение программных це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 2010 по 2012 годы отмечаются важнейшие даты в истории Кубани и России: 315-летие образования Кубанского казачьего войска (1696 год) и 155-летие пожалования Черноморскому войску Георгиевского знамени с надписью "За храбрость и примерную службу в войну против французов, англичан и турок в 1854, 1855 и 1856 гг." (1856 год), 220-летие победы России в русско-турецкой войне (1787 - 1791 годы), 200-летие победы России в Отечественной войне 1812 года, 70-летие завершения Туапсинской оборонительной операции и битвы под станицей Кущевской Кущевского района Краснодарского края, 65-летие Победы советского народа в Великой Отечественной войне 1941 - 1945 годов, 50-летие первого в мире полета человека в космос (1961 год). Это победы, позволяющие в очередной раз осмыслить величие русского народа и значение нашей страны в мировой истории. Определенную лепту в завоевание этих побед внесла Кубань. Тысячи кубанцев погибли в боях за Отечество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 итогам русско-турецких войн второй половины XVIII века состоялось подписание Ясского мирного договора (29 декабря 1791 года), который закрепил за Россией Крым, Кабарду, правый берег Кубани и Тамань, территории между реками Бугом и Днестром. В целях укрепления новой границы по реке Кубани и экономического освоения присоединенных территорий правительство Екатерины II решило в 1792 году переселить на правобережную Кубань Черноморское казачье войско, даровав ему эти земл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еликая Отечественная война 1812 года всколыхнула всю Россию. Всенародный порыв к борьбе с иноземными захватчиками не обошел стороной и Кубань. Каждый стремился помочь стране по силе возможности: кто записывался добровольцем в армию, кто жертвовал деньги на ее нужды. Только жители Черномории собрали для армии 114,4 тыс. рублей - по тем временам немалую сумму. Но самым большим вкладом в дело освобождения родины от нашествия наполеоновских войск было участие черноморцев в боевых действиях 1812 года и заграничных походах 1813 - 1814 год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освободительной войне от Черномории приняли участие Черноморская гвардейская казачья сотня, Девятый Черноморский пеший полк, Первый сборный Черноморский конный полк. С первых дней наполеоновского вторжения черноморские гвардейцы сражались в непрерывных боях с авангардом главных сил французов. Много наших земляков пало в многочисленных боях против врага. Только в Девятом Черноморском пешем полку из 19 офицеров и 530 казаков на родину вернулись 209 человек. Казаки участвовали почти во всех крупных сражениях Отечественной войны 1812 года: в Смоленском, Бородинском, Тарутинском, Малоярославском, под Витебском, при Кочержишках и других. За доблесть и отвагу, проявленные в сражениях, многие казаки были награждены Георгиевскими крестами, орденами, медалям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 января 1813 года Черноморская казачья сотня вошла в конвой Александра I и сражалась в заграничных походах при Лютцене, Пельзанце, Бауцене, под Дрезденом, Кульмом, Лейпцигом; сопровождала императора в Париж. За участие в заграничных походах Черноморской казачьей сотне были пожалованы серебряные трубы и Георгиевский штандарт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составе войск Западной армии генерал-фельдмаршала И.Ф. Паскевича линейные казаки действовали во время польского восстания и участвовали в героическом штурме Варшав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 действиях черноморских пластунов при героической обороне Севастополя и Таманского полуострова в Крымскую войну ходили легенды. За безупречность службы и героизм, проявленный при обороне Севастополя, пешие черноморские (пластуновские) батальоны были награждены Георгиевскими знаменами с надписью "За примерное отличие при обороне Севастополя 1854 - 1855 г.г."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65-я годовщина Победы в Великой Отечественной войне 1941 - 1945 годов - важнейшая памятная дата в истории современной России, дающая возможность осознать уроки объединенной борьбы народов стран-участниц антигитлеровской коалиции против фашизм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ля процесса строительства цивилизованного, демократичного миропорядка память об этой Победе необходима. Вклад Советского Союза в завоевание Победы, его историческая значимость для послевоенного возрождения и развития мира, в первую очередь Европы, неоспоримы. Нынешнее поколение в вечном долгу перед поколением, принесшим Победу миру и заплатившим за нее миллионами жизне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Безусловный вклад в завоевание Победы внесла и Кубань. Военными комиссариатами Краснодарского края в первые месяцы Великой Отечественной войны на фронт были направлены более 600 тысяч кубанцев. 289 наших земляков стали Героями Советского Союза, 62 - полными кавалерами ордена Славы, около 500 тысяч кубанцев погибли на полях сражений и поименно занесены в краевую Книгу Памя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Число участников и инвалидов Великой Отечественной войны, проживающих в настоящий момент на территории края, составляет 26556 человек; тружеников тыла - около 95000 человек; инвалидов с детства вследствие ранения, контузии или увечья, связанного с боевыми действиями в период Великой Отечественной войны, - 233 человека; вдов инвалидов и участников Великой Отечественной войны - 31000 человек; лиц, награжденных знаком "Жителю блокадного Ленинграда", - 815 человек; бывших несовершеннолетних узников фашизма - 15172 человека. С каждым годом их становится все меньше. Их героический опыт защиты Родины, мобилизации всех трудовых и экономических ресурсов страны сначала для победы над врагом, а затем для послевоенного восстановления промышленного потенциала страны востребован сегодня. В нем нуждаются и современные Вооруженные Силы Российской Федерации, и отечественная экономика. Кроме того, в патриотическом и героическом примере нуждается подрастающее поколение, которому предстоит решать стоящие перед страной сложные задач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Является актуальным вопрос увековечения памяти погибших в годы Великой Отечественной войны. На территории края захоронено более 131 тысячи воинов-участников Великой Отечественной войны, из них известны имена только 93331 воин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65-я годовщина Победы в Великой Отечественной войне 1941 - 1945 годов имеет также огромное международное значение, так как позволяет заново осмыслить уникальный опыт взаимодействия государств различных континентов перед лицом фашизма. Это особенно актуально на современном этапе борьбы с терроризмом и угрозами возникновения военных конфликтов в различных уголках мир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Необходимо признать, что в настоящий момент большинство ветеранов Великой Отечественной войны нуждается в повседневной помощи и поддержке, социальном и социально-медицинском надомном обслуживании, диспансерном обслуживании в учреждениях здравоохран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Неоспорим вклад кубанцев - дважды Героев Советского Союза В.В. Горбатко и В.И. Севастьянова, дважды Героя Социалистического Труда Д.И. Козлова, Героя Советского Союза А.Н. Березового и Героев России Г.И. Падалки и С.Е. Трещева - в развитие отечественной космонавтик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2010 - 2012 годы Краснодарский край будет отмечать юбилейные даты, связанные с награждением края двумя орденами Ленина за заслуги в развитии народного хозяйств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ведение мероприятий по случаю этих юбилейных дат позволит на примере трудовых подвигов наших замечательных земляков вспомнить участие кубанцев в послевоенном восстановлении народного хозяйства, рассказать об их достижениях в различных сферах деятельности человека, значении их труда для экономики и престижа России, мировой науки и научно-технического прогресса. Будет способствовать воспитанию подрастающего поколения кубанцев патриотами, трудолюбивыми и честными, любящими свою Родину и родной край, уважающими старших, продолжающими традиции отцов и дед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цесс разработки Программы осуществлялся в тесном взаимодействии с общественными объединениями и некоммерческими организациями края, которые объединяют самую активную и образованную часть населения региона. Далее в ходе организации и проведения мероприятий Программы также планируется использовать интеллектуальный и деятельный потенциал членов некоммерческих организаций кра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сновополагающей задачей политики администрации Краснодарского края является создание условий для роста национального самосознания, социальной стабильности в регионе. Реализация мероприятий Программы будет способствовать соблюдению прав и свобод граждан, формированию общей системы нравственных ориентиров, интеграции различных слоев населения на основе духовного единства народа, пропаганде моральных ценностей, сориентированных к памяти предков, к каждой странице отечественной истории, и обеспечению преемственности социального развития обществ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граммой предусматривается преемственность достигнутых целей ранее реализованных и осуществляемых в 2008 году краевых целевых програм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итоговом SWOT-анализе Стратегии социально-экономического развития Краснодарского края до 2020 года стабильность социальных, межнациональных и межконфессиональных отношений в крае отмечена как сильная сторона нашего региона, и результаты реализации Программы будут содействовать поддержанию этой позиции в дальнейше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/>
        <w:t>2. Цели и задачи, сроки и этапы реализации Программы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сновная цель Программы - подготовка и проведение мероприятий, посвященных дням воинской славы России и, прежде всего, 65-й годовщине Победы в Великой Отечественной войне 1941 - 1945 годов и 200-летию победы в Отечественной войне 1812 года, а также празднованию 50-летия полета в космос Ю.А. Гагарин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ажными также являются следующие цели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вековечение памяти погибших при защите Отечества в годы Великой Отечественной войн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одействие росту национального самосознания и устойчивости социально-политической обстановки в регион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беспечение соблюдения прав граждан в сфере информ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крепление морально-нравственных ценностей общества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крепление единства и дружбы народов, проживающих на территории Краснодарского края и соседних регион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креплять действенную систему патриотического воспитания населения Краснодарского края и общую систему нравственных ориентиров кубанцев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рганизовать взаимодействие органов государственной власти Краснодарского края, органов местного самоуправления, общественных и иных некоммерческих организаций по консолидации общества на основе идей патриотизма, верности Отечеству, готовности к выполнению гражданского долга по защите интересов Родин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должить формирование общественного мнения о высоком социальном статусе ветеранов Великой Отечественной войны в результате последовательной и планомерной работы с различными категориями населения и общественными объединениям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высить уровень информированности различных категорий населения края по вопросам истории Отечеств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роки реализации Программы - 2010 - 2012 год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010 год - главным на этом этапе является проведение основных мероприятий по празднованию 65-летия Победы советского народа в Великой Отечественной войне 1941 - 1945 годов, праздничных мероприятий по случаю годовщины Победы во всех городах о районах края, мероприятий по благоустройству, озеленению памятников военной истории и территорий, прилегающих к ним, а также организация приемов и чествований ветеранов. Кроме того, будет осуществляться работа по организации и проведению краевых героико-патриотических, пропагандистских, мемориальных, спортивных и иных мероприятий, посвященных великим ратным и трудовым победам Кубани и России, отмечаемым в этом году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011 год - ключевыми мероприятиями Программы на этом этапе являются празднование 50-летия первого полета человека в космос (1961 год) и подготовка во всех муниципальных образованиях края к празднованию 200-летия победы России в Отечественной войне 1812 года. Кроме того, будет осуществляться работа по организации и проведению краевых героико-патриотических, пропагандистских, мемориальных, спортивных и иных мероприятий, посвященных великим ратным и трудовым победам Кубани и России, отмечаемым в этом году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012 год - центральным на этом этапе будет проведение основных мероприятий по празднованию 200-летия победы России в Отечественной войне 1812 года. Кроме того, будет осуществляться работа по организации и проведению краевых героико-патриотических, пропагандистских, мемориальных, спортивных и иных мероприятий, посвященных великим ратным и трудовым победам Кубани и России, отмечаемым в этом году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/>
        <w:t>3. Перечень мероприятий 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Мероприятия Программы направлены на осуществление поставленных в ней целей и задач, сформулированных в четырех разделах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Раздел 1. Мероприятия по улучшению социально-экономических условий жизни, медицинского обслуживания инвалидов и участников Великой Отечественной войны, а также лиц, приравненных к ни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Раздел 2. Памятно-мемориальные мероприят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Раздел 3. Культурно-массовые мероприят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Раздел 4. Информационно-пропагандистские мероприят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еречень мероприятий Программы по разделам представлен в приложении к Программ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/>
        <w:t>4. Обоснование ресурсного обеспечения 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(в ред. Постановления главы администрации (губернатора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Краснодарского края от 18.08.2010 N 702)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Реализация Программы предусматривается за счет средств краевого и местных бюдже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бъем финансирования Программы из краевого бюджета составит 87,189 млн. рублей, в том числе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2010 году - 31,051 млн. рублей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2011 году - 27,906 млн. рублей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2012 году - 26,962 млн. руб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бъем финансирования Программы из местных бюджетов составит 5542,0 тыс. рублей, в том числе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2010 году - 5187,0 тыс. рублей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2011 году - 295,0 тыс. рублей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2012 году - 60,0 тыс. руб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бъемы и источники финансирования по каждому из разделов мероприятий Программы представлены в таблице:</w:t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85"/>
        <w:gridCol w:w="1485"/>
        <w:gridCol w:w="1755"/>
        <w:gridCol w:w="256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Программы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разделу, </w:t>
              <w:br/>
              <w:t xml:space="preserve">тыс. руб.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65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61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31,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0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0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50,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87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,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75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13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15,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30,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32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66,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51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906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962,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87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,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/>
        <w:t>5. Оценка социально-экономической эффективност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едполагаемыми результатами реализации Программы являю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ведение в Краснодарском крае праздников Победы в Великой Отечественной войне 1941 - 1945 годов и победы в Отечественной войне 1812 года на уровне, соответствующем достойному и уважительному отношению к памяти об этих событиях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ведение празднования дней воинской славы Росси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ведение комплекса краевых мероприятий, направленных на формирование общей системы нравственных ориентиров, интеграцию различных слоев населения на основе духовного единства народа, пропаганды моральных ценностей, сориентированных к памяти предков, к каждой странице нашей отечественной истории, а именно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амятно-мемориальных - по восстановлению и сохранению мемориальных мест, памятников истории и архитектуры, посвященных событиям истории, отраженным в Программ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героико-патриотических, культурно-массовых - в ознаменование исторических событий, в том числе театрализованных представлений, военно-исторических реконструкций, торжественных приемов, чествований, концертных программ, киносеансов, киноакций, декад и фестивалей военного кино, выставок, экскурсий, чтений, экспозиций, памятных акций, вечеров-встреч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оенно-патриотических, спортивных - ориентированных на передачу патриотических традиций воинской доблести молодым кубанцам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историко-просветительских, гражданско-патриотических - направленных на возрождение нравственных и духовных ценностей России, укрепление дружбы народов, проживающих на территории нашей страны, в том числе научно-практических конференций, семинаров, викторин, конкурсов, спортивных соревнований, слетов, военно-спортивных игр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пагандистских - обращенных к повышению уровня информированности различных категорий населения края о героизме защитников Родины, о роли земляков-кубанцев в истории России, в том числе издание книг, буклетов, брошюр, альбомов, проведение циклов передач на телевидении и радио, публикация в периодической печати, создание документальных фильмов и фильмов-очерков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оциальной направленности - ориентированных на поддержку ветеранов войн и старшего поколения тружеников-кубанцев, обеспечение им достойной жизни, почета и уважения в обществе, условий для активной деятельност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ведение комплекса мероприятий по улучшению медицинского обслуживания участников Великой Отечественной войн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ыполнение мероприятий, предусмотренных Программой, будет способствов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онсолидации общества на основе идей патриотизма, верности Отечеству, готовности к выполнению гражданского долга по защите интересов Родин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формированию гражданского общества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оциальной поддержке ветеранов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оспитанию чувства гордости за подвиг советского народа в годы Великой Отечественной войн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оспитанию положительного отношения к труду, развитию потребности в труде на благо общества, государства, формированию социально значимой деятельностной целеустремленност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ддержанию в крае атмосферы стабильности в межнациональных отношениях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становлению и поддержанию традиций дружбы и взаимного доверия, помощи и осознания единого исторического прошлого народов, проживающих на юге Росси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вышению уровня информированности различных категорий населения Краснодарского края по вопросам истории Великой Отечественной войны и роли Советского Союза в завоевании Побед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результате осуществления Программы ожидае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социально-идеологическом плане - обеспечение духовно-нравственного единства общества, возрождение истинных духовных ценностей российского народа, упрочение единства и дружбы среди жителей разных национальностей Краснодарского края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социально-экономическом плане - снижение социальной напряженности, поддержание общественной и экономической стабильност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области обороноспособности страны - формирование у молодежи стремления к службе в Вооруженных Силах Российской Федерации, готовности граждан к защите Отечества, сохранению и развитию его славных боевых и трудовых традици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онечными результатами реализации Программы должны стать социально-экономический, духовный и культурный подъем, укрепление государства и его обороноспособности, повышение уровня социальной и экономической стабильности. Высокая духовность, гражданская позиция, патриотическое сознание кубанцев будут в огромной степени способствовать успешному будущему России и кра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/>
        <w:t>6. Критерии выполнения Программы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и количественными параметр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Нравственно-духовные параметры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вышение толерантности, снижение степени идеологического противостояния в обществ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прочение единства и дружбы народов Российской Федер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беспечение заинтересованности граждан края в снижении социальной напряженности в обществе и сокращение протестных акций по данному вопросу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явление мировоззренческих установок на готовность граждан к защите Отечества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ысокий уровень реализации творческого потенциала различных категорий населения Краснодарского края в области патриотического воспита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оличественные параметры включают количество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граждан, охваченных мероприятиями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веденных героико-патриотических и культурно-массовых мероприятий Программы (театрализованных представлений, военно-исторических реконструкций, торжественных приемов, чествований, концертных программ, киносеансов, киноакций, декад и фестивалей военного кино, выставок, экскурсий, чтений, экспозиций, памятных акций, вечеров-встреч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веденных памятно-мемориальных мероприятий по восстановлению и сохранению мемориальных мест, памятников истории и архитектуры, посвященных событиям истории, обозначенным в Программ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веденных военно-спортивных игр, научно-практических конференций, семинаров, викторин, конкурсов, спортивных соревнований, слетов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изданных книг, буклетов, брошюр, альбомов, проведенных циклов передач на телевидении и радио, публикаций в периодической печати, созданных документальных фильмов, фильмов-очерков, компьютерных игр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оведенных мероприятий в рамках оборонно-массовой работ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роме того, критерием выполнения Программы будет являться освоение объема финансирования настоящей 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ланируемые количественные показатели критериев выполнения Программы представлены в таблице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350"/>
        <w:gridCol w:w="945"/>
        <w:gridCol w:w="945"/>
        <w:gridCol w:w="94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критерия   </w:t>
              <w:br/>
              <w:t xml:space="preserve">выполнения Программы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</w:t>
              <w:br/>
              <w:t xml:space="preserve">показателей     </w:t>
              <w:br/>
              <w:t>критериев выполнения</w:t>
              <w:br/>
              <w:t xml:space="preserve">Програм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аселения края мероприятиями    </w:t>
              <w:br/>
              <w:t xml:space="preserve">Программы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  <w:br/>
              <w:t xml:space="preserve">15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  <w:br/>
              <w:t xml:space="preserve">15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  <w:br/>
              <w:t xml:space="preserve">150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сультативной         </w:t>
              <w:br/>
              <w:t xml:space="preserve">медицинской помощи ветеранам войны и  </w:t>
              <w:br/>
              <w:t xml:space="preserve">военной службы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</w:t>
              <w:br/>
              <w:t xml:space="preserve">улучшению социально-экономических     </w:t>
              <w:br/>
              <w:t xml:space="preserve">условий жизни, медицинского           </w:t>
              <w:br/>
              <w:t xml:space="preserve">обслуживания инвалидов и участников   </w:t>
              <w:br/>
              <w:t xml:space="preserve">Великой Отечественной войны, а также  </w:t>
              <w:br/>
              <w:t xml:space="preserve">лиц, приравненных к ним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              </w:t>
              <w:br/>
              <w:t xml:space="preserve">героико-патриотических и              </w:t>
              <w:br/>
              <w:t xml:space="preserve">культурно-массовых мероприятий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амятников военной истории </w:t>
              <w:br/>
              <w:t xml:space="preserve">Краснодарского края, на которых       </w:t>
              <w:br/>
              <w:t xml:space="preserve">выполнены работы по их ремонту,       </w:t>
              <w:br/>
              <w:t>реконструкции, обустройству территорий</w:t>
              <w:br/>
              <w:t xml:space="preserve">и подъездных услов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влеченных молодых       </w:t>
              <w:br/>
              <w:t>активистов-общественников к пропаганде</w:t>
              <w:br/>
              <w:t xml:space="preserve">подвигов воинов-кубанцев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  <w:br/>
              <w:t xml:space="preserve">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  <w:br/>
              <w:t xml:space="preserve">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  <w:br/>
              <w:t xml:space="preserve">50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              </w:t>
              <w:br/>
              <w:t xml:space="preserve">научно-практических конференций,      </w:t>
              <w:br/>
              <w:t xml:space="preserve">семинаров, викторин, конкурс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тираж изданных книг, буклетов,  </w:t>
              <w:br/>
              <w:t>брошюр, альбомов, методических пособ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5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спортивных     </w:t>
              <w:br/>
              <w:t xml:space="preserve">соревнований, слетов,                 </w:t>
              <w:br/>
              <w:t xml:space="preserve">военно-спортивных игр, мероприятий    </w:t>
              <w:br/>
              <w:t xml:space="preserve">оборонно-массовой работы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именными открытками      </w:t>
              <w:br/>
              <w:t xml:space="preserve">инвалидов и участников Великой        </w:t>
              <w:br/>
              <w:t xml:space="preserve">Отечественной войны с Днем Победы     </w:t>
              <w:br/>
              <w:t xml:space="preserve">советского народа в Великой           </w:t>
              <w:br/>
              <w:t xml:space="preserve">Отечественной войне 1941 - 1945 год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  </w:t>
              <w:br/>
              <w:t xml:space="preserve">менее </w:t>
              <w:br/>
              <w:t xml:space="preserve">2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  </w:t>
              <w:br/>
              <w:t xml:space="preserve">менее </w:t>
              <w:br/>
              <w:t xml:space="preserve">200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документальных   </w:t>
              <w:br/>
              <w:t xml:space="preserve">фильмов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    </w:t>
              <w:br/>
              <w:t xml:space="preserve">грантов администрации Краснодарского  </w:t>
              <w:br/>
              <w:t xml:space="preserve">края для поддержки общественного      </w:t>
              <w:br/>
              <w:t xml:space="preserve">объединения ветеран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Краснодарском              </w:t>
              <w:br/>
              <w:t xml:space="preserve">государственном                       </w:t>
              <w:br/>
              <w:t xml:space="preserve">историко-археологическом              </w:t>
              <w:br/>
              <w:t xml:space="preserve">музее-заповеднике им. Фелицына новой  </w:t>
              <w:br/>
              <w:t xml:space="preserve">экспозиции, посвященной Великой       </w:t>
              <w:br/>
              <w:t xml:space="preserve">Отечественной войн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(таблица в ред. Постановления главы администрации (губернатора) Краснодарского края от 18.08.2010 N 702)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/>
      </w:pPr>
      <w:r>
        <w:rPr/>
        <w:t>7. Механизм реализации 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Текущее управление Программой осуществляет координатор 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оординатор Программы в процессе реализации Программы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рганизует координацию деятельности государственных заказчиков и исполнителей мероприяти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существляет подготовку предложений по объемам и источникам средств реализации Программы на основании предложений государственных заказчиков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готовит ежегодный доклад о ходе реализации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существляет мониторинг и анализ отчетов государственных заказчиков, ответственных за реализацию соответствующих мероприяти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существляет контроль за ходом реализации Программы в цело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Текущий контроль, анализ выполнения и оценку эффективности реализации Программы, в соответствии с установленным порядком, осуществляет Управление экономики и целевых программ Краснодарского кра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 результатам выполнения Программы координатор Программы представляет главе администрации (губернатору) Краснодарского края доклад о результатах выполнения Программы за истекший год и весь период реализации Программы, включая оценку достижения утвержденных целевых индикаторов и показате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Механизм реализации Программы предполагает закупку товаров, работ, услуг для государственных нужд за счет средств краевого бюджета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 а также предоставление в установленном законодательством порядке субсидий органам местного самоуправления в крае и грантов общественным объединения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Механизм реализации Программы предусматривает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ыделение субсидий из краевого бюджета местным бюджетам муниципальных образований Краснодарского края в рамках межбюджетных отношений на условиях софинансирования в целях сохранения, использования и популяризации объектов культурного наследия (памятников истории и культуры), находящихся в собственности поселений и городских округов Краснодарского края и расположенных на территории поселений и городских округов, а также в целях создания мемориальных сооружений и объектов, увековечивающих дни воинской славы России (далее - субсидии местным бюджетам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едоставление грантов общественному объединению ветеранов, осуществляющему свою деятельность на территории Краснодарского края, в целях финансирования общественно полезной программы, направленной на поддержку районных и городских ветеранских организаций (далее - субсидия общественному объединению ветеранов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ритерием отбора муниципальных образований и распределения между ними субсидий местным бюджетам для сохранения объектов культурного наследия (памятников истории и культуры), находящихся в собственности поселений и городских округов и расположенных на территории поселений и городских округов, а также для создания мемориальных сооружений и объектов, увековечивающих дни воинской славы России в пределах предусмотренных Программой объемов финансирования, является наличие в местных бюджетах бюджетных ассигнований на исполнение расходных обязательств муниципальных образований Краснодарского края на реализацию полномочий в сфере сохранения объектов культурного наследия (памятников истории и культуры), а также для создания мемориальных сооружений и объектов, увековечивающих дни воинской славы Росс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редства, предусмотренные в краевом бюджете на соответствующий срок реализации Программы по разделу "Межбюджетные трансферты", направляются на реализацию мероприятий Программы в соответствующие бюджеты в виде субсидий местным бюджетам. Субсидии предоставляются на основе принципа софинансирования расходов местных бюджетов на реализацию мероприятий, предусмотренных Программо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убсидии местным бюджетам муниципальных образований Краснодарского края предоставляются на основании сводной бюджетной росписи краевого бюджета в пределах лимитов бюджетных обязательств, предусмотренных главным распорядителям средств краевого бюджета на основании договора о предоставлении субсидии, заключаемого с уполномоченным органом местного самоуправления муниципального образования Краснодарского края (далее - уполномоченный орган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ля заключения договора о предоставлении субсидий местным бюджетам уполномоченный орган представляет главному распорядителю средств краевого бюджета заявление на получение субсидии с приложением заверенной в установленном порядке копии акта соответствующего органа местного самоуправления муниципального района, поселения, городского округа Краснодарского края о софинансировании за счет средств местного бюджета соответствующих мероприятий, предусмотренных Программо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указанном договоре должны быть предусмотрены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наименование мероприятия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роки и размер предоставления субсидии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рядок представления отчетности о результатах выполнения уполномоченным органом условий, предусмотренных договором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бязательства муниципальных районов, поселений, городских округов Краснодарского края о софинансировании за счет средств местного бюджета мероприятий, предусмотренных Программой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тветственность за несоблюдение сторонами условий договора, предусматривающая возврат в краевой бюджет субсидий в случаях их нецелевого использования или невозможности использования в установленные срок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еречисление средств в бюджеты муниципальных районов, поселений и городских округов Краснодарского края на реализацию мероприятий Программы осуществляется в десятидневный срок после заключения вышеуказанного договор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полномоченные органы ежеквартально, до 5-го числа месяца, следующего за отчетным, представляют координатору Программы, департаменту по архитектуре и градостроительству Краснодарского края и Управлению по охране, реставрации и эксплуатации историко-культурных ценностей (наследия) Краснодарского края финансовые отчеты об использовании полученных субсидий с приложением копий документов, подтверждающих расход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онтроль за целевым расходованием субсидий местным бюджетам осуществляется соответствующим главным распорядителем средств краевого бюджета с привлечением уполномоченных органов государственного финансового контроля в пределах установленной компетен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озврат субсидий органами местного самоуправления в краевой бюджет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едоставление грантов из краевого бюджета общественному объединению ветеранов Краснодарского края в рамках настоящей Программы осуществляется в соответствии с постановлением главы администрации Краснодарского края от 5 марта 2003 года N 220 "О грантах администрации Краснодарского края для поддержки общественно полезных программ общественных объединений".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по взаимодействию с общественным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объединениями, религиозными организациям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и мониторингу миграционных процессов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администрации Краснодар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right"/>
        <w:rPr/>
      </w:pPr>
      <w:r>
        <w:rPr/>
        <w:t>С.В.МЫШАК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 долгосрочной краевой целевой программе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"Кубань и великие победы России"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на 2010 - 2012 годы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ДОЛГОСРОЧНОЙ КРАЕВОЙ ЦЕЛЕВОЙ ПРОГРАММЫ</w:t>
      </w:r>
    </w:p>
    <w:p>
      <w:pPr>
        <w:pStyle w:val="ConsPlusTitle"/>
        <w:widowControl/>
        <w:jc w:val="center"/>
        <w:rPr/>
      </w:pPr>
      <w:r>
        <w:rPr/>
        <w:t>"КУБАНЬ И ВЕЛИКИЕ ПОБЕДЫ РОССИИ"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(в ред. Постановления главы администрации (губернатора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Краснодарского края от 18.08.2010 N 702)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┬──────────┬──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Мероприятие        │   Срок   │Источники и объем финансирования мероприятий по│   Государствен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│исполнения│   годам реализации программы (тыс. рублей)    │ заказчик, получ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┬───────────────┬───────────────┤</w:t>
      </w:r>
      <w:r>
        <w:rPr/>
        <w:t>субсидий (субвенций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10 год    │   2011 год    │   2012 год    │     исполнитель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┬───────┼───────┬───────┼───────┬───────┤</w:t>
      </w:r>
      <w:r>
        <w:rPr>
          <w:rFonts w:eastAsia="Courier New"/>
        </w:rPr>
        <w:t xml:space="preserve">   </w:t>
      </w:r>
      <w:r>
        <w:rPr/>
        <w:t>ответственный 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раевой│местный│краевой│местный│краевой│местный│      выполн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 │бюджет │бюджет │бюджет │бюджет │бюджет │      мероприят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2             │    3     │   4   │   5   │   6   │   7   │   8   │   9   │          10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┴──────────┴───────┴───────┴───────┴───────┴───────┴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ероприятия по улучшению социально-экономических условий жизни, медицинского обслуживания инвалидов и учас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Великой Отечественной войны, а также лиц, приравненных к ним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┬──────────┬───────┬───────┬───────┬───────┬───────┬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Проведение комплекса       │2010 -    │1350,0 │       │1500,0 │       │1500,0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, посвященных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е в Великой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1941 -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945 годов             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Поздравление инвалидов и   │2010 -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 Великой         │2012 годы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 с Днем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ы советского народа в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е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941 - 1945 годов), в том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: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готовление именных       │          │       │       │972,0  │       │1784,0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дравительных открыток и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вертов с символикой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 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тавка именных           │          │       │       │369,0  │       │564,0  │       │департамент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дравительных открыток   │          │       │       │       │       │       │       │защиты Краснодар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ам                  │          │       │       │       │       │       │       │кра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Проверка условий жизни     │2010 -    │       │       │       │       │       │       │департамент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 Великой         │2012 годы │       │       │       │       │       │       │защиты насе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,      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жеников тыла и вдов     │          │       │       │       │       │       │       │исполнитель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ибших военнослужащих, а │          │       │       │       │       │       │       │органы мес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же условий и порядка   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я им мер      │          │       │       │       │       │       │       │муницип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й поддержки,      │          │       │       │       │       │       │       │образова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усмотренных    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ом          │          │       │       │       │       │       │       │(по согласованию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Организация и проведение   │2010 -    │       │       │       │       │       │       │департа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убленной диспансеризации│2012 годы │       │       │       │       │       │       │здравоохран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алидов и участников    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     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ны, дополнительных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х, лабораторных и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ческих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 на дому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ов войны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Проведение гражданской     │2010 -    │       │       │490,0  │       │49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пании "Георгиевская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та"          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Организация поездки        │2010 -    │500,0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егаций            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ов-участников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ы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Краснодарского края в г.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скву с посещением   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го музея Великой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 1941 -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945 годов на Поклонной   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е, московских театров, 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цертных и выставочных  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лов                    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│Предоставление гранта      │2010 -    │1515,0 │       │1530,0 │       │1693,0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му объединению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ов на финансирование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 полезной 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, направленной на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держку районных и  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ских ветеранских   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│Организация и осуществление│2010 -    │       │       │       │       │       │       │департа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ездов в муниципальные    │2012 годы │       │       │       │       │       │       │здравоохран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Краснодарского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я бригад                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ей-специалистов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учреждения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нения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линический госпиталь для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ов войн" для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тивного приема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ных и их отбора на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ое стационарное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чение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│Оказание специализированной│2010 -    │       │       │       │       │       │       │департа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        │2012 годы │       │       │       │       │       │       │здравоохран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ам войн на базе    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учреждения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нения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линический госпиталь для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ов войн" по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ам проведения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жегодных комплексных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х осмотров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ов войн в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чебно-профилактических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х муниципальных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й края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│Проведение юбилейных       │2010 -    │300,0  │       │200,0  │       │20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черов-чествований Героев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ского Союза, Героев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ных кавалеров ордена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вы, ветеранов -    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 Великой      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, 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кальных войн конфликтов,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жденных высшими      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ами страны и Кубани 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│          │3665,0 │       │5061,0 │       │6231,0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┴──────────┴───────┴───────┴───────┴───────┴───────┴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2. Памятно-мемориальные мероприяти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┬──────────┬───────┬───────┬───────┬───────┬───────┬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Проведение                 │2010 -    │150,0  │       │150,0  │       │15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о-мемориальных 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в День памяти и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рби (22 июня)     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Присвоение имен Героев     │2010 -    │       │       │       │       │       │       │органы мес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ского Союза и Героев  │2012 годы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│          │       │       │       │       │       │       │муницип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м            │          │       │       │       │       │       │       │образова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м, предприятиям,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ско-юношеским клубам за │          │       │       │       │       │       │       │(по согласованию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тижения в области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триотического воспитания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Изготовление и установка   │2010 -    │200,0  │       │200,0  │       │20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мориальных досок с 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нами погибших в Великой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на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ях организаций,   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й, учебных  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й и домах, где  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живали погибшие воины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Выполнение                 │2010 -    │1000,0 │125,0  │2450,0 │295,0  │       │       │департамент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но-изыскательских    │2011 годы │       │       │       │       │       │       │архитектуре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объекта: мемориал    │          │       │       │       │       │       │       │градостроительств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Сопка героев", Крымский  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                      │          │       │       │       │       │       │       │исполнитель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ы мес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ницип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Крымск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 - получате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убсидий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Ремонт и реконструкция     │          │       │       │       │       │       │       │Управление по охран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иков военной истории │          │       │       │       │       │       │       │реставраци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,       │          │       │       │       │       │       │       │эксплуат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:               │          │       │       │       │       │       │       │историко-архитекту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енностей (наследи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ы мес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уницип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чатели субсидий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 и реконструкция     │2010 год  │1000,0 │3351,0 │       │       │       │       │орган мест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иков военной истории │          │       │       │       │       │       │       │самоуправления город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ороссийс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 и реконструкция     │2010 год  │250,0  │240,0  │       │       │       │       │орган мест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иков военной истории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ыловского сель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еления Крылов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 и реконструкция     │2012 год  │       │       │       │       │600,0  │60,0   │орган мест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иков военной истории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стовского сель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еления Мостов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 и реконструкция     │2010 год  │150,0  │150,0  │       │       │       │       │орган мест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иков военной истории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орожского сель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еления Темрюк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 и реконструкция     │2010 год  │150,0  │150,0  │       │       │       │       │орган мест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иков военной истории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порожского сель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еления Темрюк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 и реконструкция     │2010 год  │250,0  │250,0  │       │       │       │       │орган мест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иков военной истории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чанского сель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еления Темрюк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монт и реконструкция     │2010 год  │730,0  │921,0  │       │       │       │       │орган мест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иков военной истории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лореченск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ского посе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лореченского район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Проведение                 │2010 -    │     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о-мемориальной акции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Наследникам Великой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ы", в том числе: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исково-исследовательской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в центральном архиве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истерства обороны    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ЦАМО), в архивах, музеях,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ых комиссариатах     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для   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и материалов для 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ии краевой Книги Памяти: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оинский мемориал" (о     │          │800,0  │       │800,0  │       │800,0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инах, призывавшихся со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х территорий Советского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юза и погибших при защите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свобождении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от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ецко-фашистских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хватчиков в 1942 - 1943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ах)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ронтовики" (о ветеранах  │          │950,0  │       │950,0  │       │950,0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-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ах Великой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,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нувшихся с фронтов в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945 году)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ртв политических         │          │650,0  │       │650,0  │       │650,0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прессий по Краснодарскому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ю  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Ремонт памятника Д.И.      │2011 год  │       │       │       │       │       │       │орган мест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злову, генеральному     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труктору ГНПРКЦ ЦСКБ   │          │       │       │       │       │       │       │Тихорецкого город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Прогресс", дважды Герою   │          │       │       │       │       │       │       │поселения Тихорец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истического Труда,   │          │       │       │       │       │       │       │района (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етному гражданину г.    │          │       │       │       │       │       │       │согласованию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хорецка и г. Самары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│          │6280,0 │5187,0 │5200,0 │295,0  │3350,0 │60,0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┴──────────┴───────┴───────┴───────┴───────┴───────┴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3. Культурно-массовые мероприятия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┬──────────┬───────┬───────┬───────┬───────┬───────┬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Комплекс мероприятий в     │2010 -    │3500,0 │       │3500,0 │       │3500,0 │       │департа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ть высадки черноморских │2012 годы │       │       │       │       │       │       │комплексного развит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ков на Тамани и        │          │       │       │       │       │       │       │курортов и туриз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воения казаками кубанских│25 августа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, в том числе: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стиваль "Легенды Тамани"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ъезд казачьих делегаций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и, России и других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н 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атрализованный праздник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чьи состязания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стиваль детских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льклорных коллективов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чьей направленности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здничная концертная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а коллективов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удожественной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деятельности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Проведение цикла           │          │       │       │       │       │       │       │Управление запис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по чествованию │          │       │       │       │       │       │       │актов граждан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биляров семейной жизни,   │          │       │       │       │       │       │       │состоя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:       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приема семейных │2010 год, │150,0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 - ветеранов Великой    │апрель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,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мечающих юбилей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пружеской жизни от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золотого" до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бриллиантового" в честь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ы в Великой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чествования     │2004 -    │175,0  │       │175,0  │       │175,0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ейных пар - участников  │2012 годы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ы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тружеников тыла ко Дню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ы в Великой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, Дню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мьи, Дню матери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Встречи ветеранов Великой  │2010 -    │400,0  │       │310,0  │       │39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 с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м составом воинских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единений Минобороны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, других федеральных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исполнительной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сти, в которых законом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усмотрена военная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а, с молодежью по    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чаю Дней воинской славы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и дней освобождения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ов и районов        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от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ецко-фашистских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хватчиков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Проведение                 │2010 -    │200,0  │       │200,0  │       │20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о-мемориальных 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в день         │9 октября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вобождения Краснодарского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я от немецко-фашистских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хватчиков у мемориалов и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иков военной истории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а-героя Новороссийска,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рюкского и Крымского   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ов (организация      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речи                   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ов-освободителей с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ской молодежью,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ложение цветов и венков)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│Проведение комплекса       │2010 -    │300,0  │       │300,0  │       │30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"В небе Кубани │2012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валась Великая Победа",  │годы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ых прорыву        │октябрь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лубой линии          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гитационно-патриотические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я в Крымском и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рюкском районах)  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│Проведение патриотической  │2010 -    │300,0  │       │300,0  │       │30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и "Ты где лежишь,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гибший герой?"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я поездок 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еранов за пределы края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могилы погибших    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ников Отечества в годы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ы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участия в мемориальных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ях)             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│Создание новой экспозиции  │2010 год  │       │       │       │       │     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раснодарском    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м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ко-археологическом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зее-заповеднике,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ой Великой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: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е и изготовление│          │2000,0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натов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е музейного     │          │1500,0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и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льтимедийного обеспечения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 │Комплекс мероприятий к     │2012 год  │       │       │       │       │200,0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200-летию победы России в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1812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а":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музейного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здника, посвященного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ному герою Отечественной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ны 1812 года, основателю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. Новороссийска Н.Н.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евскому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е буклета,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ого деятельности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.Н. Раевского в г.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российске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 │Обеспечение участия        │2012 год  │       │       │       │       │50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егации Краснодарского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я в мероприятиях,       │          │       │       │       │       │       │       │(департамент по дел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ых 200-летию      │          │       │       │       │       │       │       │казаче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одинского сражения     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│Экскурсия воспитанников    │2010 год  │350,0  │       │       │       │       │       │департамент семей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ских домов и            │          │       │       │       │       │       │       │полит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ол-интернатов для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ей-сирот и детей,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тавшихся без попечения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дителей, по местам боевой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вы 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.│Выставка творческих работ  │2010 -    │       │       │       │       │       │       │департамент семей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питанников детских домов│2012 годы │       │       │       │       │       │       │полит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школ-интернатов "Великому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игу посвящается"       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.│Создание в муниципальных   │2010 -    │       │       │       │       │       │       │органы мес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х учреждениях│2012 годы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я музеев, уголков и     │          │       │       │       │       │       │       │муницип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дов "Трудовая Слава" о │          │       │       │       │       │       │       │образова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жениках, жителях городов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айонов края для         │          │       │       │       │       │       │       │(по согласованию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в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триотической работе;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жегодное пополнение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зиций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.│Организация и проведение в │2010 год  │       │       │       │       │       │       │органы мес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е выставки             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удожественного творчества │          │       │       │       │       │       │       │муницип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ей "Я горжусь, что      │          │       │       │       │       │       │       │образован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дился в России, и я помню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ты отцов"              │          │       │       │       │       │       │       │(по согласованию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.│Проведение выставки "Органы│2010 год  │       │       │       │       │       │       │Управление запис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С Кубани в годы Великой │          │       │       │       │       │       │       │актов граждан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"       │          │       │       │       │       │       │       │состоя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.│Оборудование центра        │2010 -    │100,0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патриотического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питания молодежи        │          │       │       │       │       │       │       │(Управление по работ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       │          │       │       │       │       │       │       │с военнослужащими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зготовление стендов,     │          │       │       │       │       │       │       │воспитанию допризы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ых славным победам│          │       │       │       │       │       │       │молодежи админ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, проведение       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)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.│Проведение краевого        │2010 год  │250,0  │       │       │       │     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ша-парада духовых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кестров "Марш Победы"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7.│Проведение краевого смотра │2010 год  │500,0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тивов ветеранов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ны, труда, Вооруженных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л Российской Федерации и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хранительных органов,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ого 65-летию 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ы в Великой        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и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 участия       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тивов-победителей во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российском смотре      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8.│Проведение фестиваля       │2010 -    │       │       │       │       │       │       │департамент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деятельного творчества │2012 годы │       │       │       │       │       │       │защиты насе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ей-инвалидов по зрению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Никто не забыт, ничто не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ыто"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9.│Проведение концертных      │2010 -    │800,0  │       │878,0  │       │80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 произведений Г.Ф.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номаренко "Россия, родина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я!", посвященных великим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ам России и 90-летию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 дня рождения композитора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0.│Краевой праздник детского  │2011 год  │       │       │550,0  │       │       │       │департа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удожественного творчества │          │       │       │       │       │       │       │образования и нау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убанская вольница",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ый 315-летию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Кубанского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чьего войска (1696)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ольклорные коллективы,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зительное и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коративно-прикладное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тво)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1.│Концертная программа к     │2011 год  │       │       │300,0  │       │     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-летию первого полета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ловека в космос (1961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), театрализованное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е "Я лечу над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ей"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2.│Концертная программа,      │2012 год  │       │       │       │       │800,0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ая 200-летию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ы России в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1812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а "Непобедимая Россия"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3.│Концертная программа к     │2010 год  │750,9  │       │       │       │     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5-летию Победы Советского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ода в Великой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1941 -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945 годов "Друзей не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ыть нам фронтовых"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4.│Организация и проведение   │2010 год  │300,0  │       │       │       │350,0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ноакций, декад и 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стивалей военного кино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5.│Проведение краеведческой   │2010 -    │       │       │       │       │       │       │департамент соци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социальной       │2012 годы │       │       │       │       │       │       │защиты насе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билитации              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овершеннолетних         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Околица"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│          │11575,9│       │6513,0 │       │7515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┴──────────┴───────┴───────┴───────┴───────┴───────┴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4. Информационно-пропагандистские мероприятия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в ред. Постановления главы администрации (губернатора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Краснодарского края от 18.08.2010 N 702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┬──────────┬───────┬───────┬───────┬───────┬───────┬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Подготовка и реализация    │2010 -    │270,0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месячника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но-массовой работы, в│          │       │       │       │       │       │       │(Управление по работ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м числе подведение итогов│          │       │       │       │       │       │       │с военнослужащими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и граждан к       │          │       │       │       │       │       │       │воспитанию допризы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й службе, (издание   │          │       │       │       │       │       │       │молодежи админ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клетов, изготовление   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мволики, приобретение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зов, подведение итогов в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ой обстановке),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едение итогов конкурса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рганизации военного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зыва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│Проведение                 │2010 -    │1500,0 │       │1500,0 │       │1500,0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исторической  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нструкции событий,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анных с великими 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ами России и Кубани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Проведение краевого        │2010 -    │200,0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жегодного конкурса по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патриотическому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питанию граждан,        │          │       │       │       │       │       │       │работе с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живающих на территории  │          │       │       │       │       │       │       │военнослужащими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, на    │          │       │       │       │       │       │       │воспитанию допризы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з имени маршала Г.К.    │          │       │       │       │       │       │       │молодежи админ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кова                   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│Проведение конкурса на     │2009 -    │       │       │       │       │       │       │департамент семей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шую организацию         │2012 годы │       │       │       │       │       │       │полит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патриотической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среди               │          │       │       │       │       │       │       │- исполнител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мов-интернатов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│Проведение конкурса среди  │2011 год  │       │       │60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ольных музеев авиации и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смонавтики средних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образовательных школ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   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│Проведение комплекса       │2010 -    │590,0  │       │590,0  │       │59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среди    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ризывной молодежи края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ропаганде ратных и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подвигов      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ляков-кубанцев "Отблеск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вных побед зажигает  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дца молодых!"     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оржественных встреч с   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роями Советского Союза, 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роями Российской        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Героями       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истического Труда,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валерами Ордена Славы и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ой Славы, ежегодных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лодежных конкурсов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терства, зональных и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евых конкурсов рефератов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страницам биографий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лавленных земляков,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ажды Героев)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│Проведение краевого        │2010 год  │400,0  │       │       │       │     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 "Лучший кинотеатр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оенно-патриотическому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питанию детско-юношеской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тории"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. │Проведение краевого        │2010 год  │450,0  │       │       │       │       │       │департа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 "Весна Победы",   │          │       │       │       │       │       │       │образования и нау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ого 65-летию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ы советского народа в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е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. │Проведение краевой         │2012 год  │       │       │       │       │325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кторины, посвященной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0-летию победы России в  │          │       │       │       │       │       │       │(департамент по дел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1812   │          │       │       │       │       │       │       │казаче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а и участию в ней      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чества               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.│Проведение конкурса на     │2010 -    │       │       │       │       │       │       │департамент семей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шую методическую        │2012 годы │       │       │       │       │       │       │полит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у по курсу       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убановедение" в          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х для детей-сирот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етей, оставшихся без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печения родителей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1.│Проведение фотоконкурса    │2011 год  │       │       │200,0  │       │       │       │департа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Человек и космос" и       │          │       │       │       │       │       │       │образования и нау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 граффити "Мы из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дущего", посвященных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-летию освоения космоса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2.│Организация пропаганды     │2010 -    │200,0  │       │200,0  │       │20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краевой Книги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и, в том числе перевод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электронные носители уже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ных и издаваемых томов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евой Книги Памяти, 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держка Интернет-сайта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евой Книги Памяти 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3.│Проведение Всероссийского  │2010 -    │550,0  │       │550,0  │       │55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ума "Школа молодого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триота"       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4.│Проведение краевых         │2010 год, │70,0   │       │       │       │80,0   │       │департа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 учащихся       │2012 год  │       │       │       │       │       │       │образования и нау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х учреждений │          │       │       │       │       │       │       │Краснодарск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чреждений               │          │       │       │       │       │       │       │края, департамен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ительного            │          │       │       │       │       │       │       │молодежной полит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, посвященных  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5-летию Победы в Великой  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и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0-летию знаменитой атаки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 станицей Кущевской в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 Великой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5.│Проведение конференций     │2010 год, │400,0  │       │       │       │600,0  │       │Управление по дел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клад кубанцев в великую  │2012 год  │       │       │       │       │       │       │архивов Краснодар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у", посвященной       │          │       │       │       │       │       │       │кра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5-летию Победы Советского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ода в Великой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, и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убанское казачество в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нах XIX века",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ой 200-летию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я казаков в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1812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а  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6.│Проведение                 │2011 год  │       │       │1250,0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-практической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и, посвященной   │          │       │       │       │       │       │       │(департамент по дел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15-летию образования      │          │       │       │       │       │       │       │казаче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ского казачьего войска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7.│Проведение памятных        │2012 год  │       │       │       │       │       │       │органы мес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, посвященных   │         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0-летию образования 17-го │          │       │       │       │       │       │       │муницип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ского кавалерийского  │          │       │       │       │       │       │       │образования Кущевск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пуса, переименованию его│          │       │       │       │       │       │       │район (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4-й гвардейский          │          │       │       │       │       │       │       │согласованию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валерийский корпус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битве под станицей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щевской ("Кущевская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ака")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8.│Издание диска песен,       │2010 год  │749,1  │       │       │       │     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ых защитникам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и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9.│Издание сборника документов│2010 год  │     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еликая Отечественная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на в источниках личного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схождения", в том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:                 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дакционная подготовка к  │          │235,0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ю              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графическое исполнение │          │195,0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0.│Издание книги о юбилее     │2011 год  │       │       │100,0  │       │       │       │департамент по дел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ы                     │          │       │       │       │       │       │       │СМИ, 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лерадиовещ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 массов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20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1.│Издание книги об участии   │2011 год  │       │       │30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ков Юга России в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е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21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2.│Издание книги об опыте     │2011 год  │       │       │22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творческого центра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патриотической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"Казачата Кубани"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22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3.│Издание книги о флотоводцах│2010 год  │     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уроженцах Кубани, в том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:          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/>
        <w:t>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дакционная подготовка к  │          │150,0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ю               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графическое исполнение │          │150,0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4.│Издание книги о Великой    │2011 год  │       │       │50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на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и          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24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5.│Издание книги о ветеранском│2012 год  │       │       │       │       │32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и Краснодарского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я            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25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6.│Издание книги о            │2012 год  │       │       │       │       │26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тизанском движении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и          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26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7 │Издание сборника стихов и  │2011 год  │       │       │19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зы о жизни на Кубани во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я и после Великой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  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27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8.│Издание книги, посвященной │2011 год  │       │       │20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зни и деятельности на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и Г.Х. Засса          │          │       │       │       │       │       │       │(Управление по работ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 военнослужащими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спитанию допризыв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лодежи админ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28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9.│Издание книги о Жуковском  │2011 год  │       │       │30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и молодежи на Кубани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29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0.│Полиграфическое исполнение │2010 -    │150,0  │       │150,0  │       │150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ередных томов серии      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евой Книги Памяти: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Воинский мемориал" (о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инах, призывавшихся со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х территорий Советского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юза и погибших при защите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свобождении       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от    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ецко-фашистских        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хватчиков в 1942 - 1943 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ах)                   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Фронтовики" (о ветеранах  │2010 -    │150,0  │       │150,0  │       │150,0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-      │2012 годы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ах Великой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ы,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нувшихся с фронтов в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945 году)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ртв политических         │2010 -    │150,0  │       │150,0  │       │150,0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прессий по Краснодарскому│2012 годы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ю  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1.│Издание буклета,           │2011 год  │       │       │315,0  │       │       │       │Управление по дела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ого 200-летию     │          │       │       │       │       │       │       │архивов Краснодар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беды России в            │          │       │       │       │       │       │       │кра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1812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а  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31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2.│Издание фотоальбома,       │2012 год  │       │       │       │       │800,0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ого военной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Кубанского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чества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32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3.│Издание иллюстрированного  │2012 год  │       │       │       │       │500,0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ьбома о знаменах и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андартах Кубанского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чьего войска к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55-летию пожалования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рноморскому войску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оргиевского знамени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33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4.│Издание каталога войсковых │2011 год  │       │       │500,0  │       │       │       │департамент культ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таничных печатей 18 - 20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ков 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34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5.│Издание альбома,           │2010 год  │451,0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ого Кубани и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им победам России (в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тве художников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)   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играфическое          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ение)             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6.│Сбор материалов и издание  │2011 год  │       │       │30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шюры о ныне живущих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роях Советского Союза -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цах (к 75-летию 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звания Героя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ского Союза) и Героях 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ского Союза,       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ивших подвиг на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ской земле           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36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7.│Подготовка и издание       │2010 год  │       │       │     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ника материалов о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иге кубанцев в Великой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, в том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:                 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дакционная подготовка к  │          │250,0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ю;             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┼──────────┼───────┼───────┼───────┼───────┼───────┼───────┤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графическое исполнение │          │250,0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8.│Подготовка и издание книги │2011 год  │       │       │23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рошюры) о жизни и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профессора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И. Агаповой, заслуженного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 культуры РСФСР и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бани, крупного кубанского│          │       │       │       │       │       │       │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ного и общественного    │          │       │       │       │       │       │       │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я, основателя        │          │       │       │       │       │       │       │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го движения     │          │       │       │       │       │       │       │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убань и космонавтика",   │          │       │       │       │       │       │       │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етного члена Российской │          │       │       │       │       │       │       │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адемии космонавтики им.  │          │       │       │       │       │       │       │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.Э. Циолковского,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ора, доктора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ческих наук к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0-летию со дня рождения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919 - 2007 годы)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38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9.│Подготовка и издание       │2011 год, │       │       │200,0  │       │     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шюры о жизни и          │апрель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ляков-космонавтов  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39 в ред. Постановления главы администрации (губернатора) Краснодарского края от 18.08.2010 N 702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0.│Полиграфическое исполнение │2010 -    │220,0  │       │242,0  │       │266,0  │       │администр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лендаря праздничных дней,│2012 годы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ых дат и             │          │       │       │       │       │       │       │(Управление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менательных событий     │          │       │       │       │       │       │       │взаимодействию 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       │          │       │       │       │       │       │       │обществ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ъединения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лигиоз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зация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иторинг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грационных процес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дминистр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1.│Создание документального   │2012 год  │       │       │       │       │500,0  │       │департамент по дел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ьма, посвященного       │          │       │       │       │       │       │       │СМИ, 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0-летию победы России в  │          │       │       │       │       │       │       │телерадиовещ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1812   │          │       │       │       │       │       │       │средств массов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а, об участии казаков в │          │       │       │       │       │       │       │коммуникац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ечественной войне 1812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а     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2.│Создание документального   │2011 год  │       │       │450,0  │       │       │       │департамент по дел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ьма, посвященного       │          │       │       │       │       │       │       │СМИ, 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ю казаков в          │          │       │       │       │       │       │       │телерадиовещ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тизанском движении в    │          │       │       │       │       │       │       │средств массов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 Отечественной войны │          │       │       │       │       │       │       │коммуникац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812 года          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3.│Создание документального   │2012 год  │       │       │       │       │550,0  │       │департамент по дел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ьма об участии казачьих │          │       │       │       │       │       │       │СМИ, 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единений в Крымской войне│          │       │       │       │       │       │       │телерадиовещ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 массов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4.│Создание документального   │2012 год  │       │       │       │       │450,0  │       │департамент по дел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ьма-очерка о            │          │       │       │       │       │       │       │СМИ, 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ляках-космонавтах       │          │       │       │       │       │       │       │телерадиовещ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ств массов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муникац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аснодарского кра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5.│Проведение краевых         │2010 -    │       │       │       │       │       │       │органы мест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ристических слетов       │2012 годы │       │       │       │       │       │       │самоупра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Партизанские тропы Кубани"│          │       │       │       │       │       │       │муниципаль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Тихорец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 (п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гласованию)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6.│Военно-спортивная игра     │2012 год, │       │       │       │       │       │       │департамент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патриотических      │март      │       │       │       │       │       │       │полит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убов и                  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патриотических      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ядов Краснодарского края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Большие маневры",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ая 70-летию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ршения Туапсинской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ительной операции и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твы под станицей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щевской       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7.│Военно-патриотическая игра │2010 -    │       │       │       │       │       │       │департамент семей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Зарница" среди            │2012 годы │       │       │       │       │       │       │полит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питанников детских домов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школ-интернатов          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8.│Юношеская казачья          │2011      │       │       │       │       │       │       │департамент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тивная игра среди      │год,      │       │       │       │       │       │       │политик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патриотических      │сентябрь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убов и                   │          │       │       │       │       │       │       │исполн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нно-патриотических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ядов Краснодарского края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На сажень быстрее ветра",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ая 315-летию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Кубанского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чьего войска (1696 год)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9.│Краевые соревнования по    │2011 год  │       │       │120,0  │       │       │       │департа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м видам (спорта  │          │       │       │       │       │       │       │образования и нау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втомодельные),   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вященные 315-летию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Кубанского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ачьего войска           │          │       │       │       │       │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0.│Подготовка и публикации в  │2010 -    │       │       │       │       │       │       │департамент по дел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ах массовой         │2012 годы │       │       │       │       │       │       │СМИ, 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материалов о    │          │       │       │       │       │       │       │телерадиовещ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ающихся тружениках края,│          │       │       │       │       │       │       │средств массов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жденных высшими       │          │       │       │       │       │       │       │коммуникац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ами страны и Кубани  │          │       │       │       │       │       │       │Краснодарского кра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полнитель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1.│Освещение в средствах      │2010 -    │1800,0 │       │1800,0 │       │2100,0 │       │департамент по дел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овой информации        │2012 годы │       │       │       │       │       │       │СМИ, печа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, посвященных   │          │       │       │       │       │       │       │телерадиовещ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ным датам и           │          │       │       │       │       │       │       │средств массов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менательным событиям    │          │       │       │       │       │       │       │коммуникац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аснодарского края        │          │       │       │       │       │       │       │Краснодарского кр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│          │9530,1 │-      │11132,0│-      │9866,0 │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┼──────────┼───────┼───────┼───────┼───────┼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                     │          │31051,0│5187,0 │27906,0│295,0  │26962,0│60,0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лавы администрации (губернатора) Краснодарского края от 18.08.2010 N 702)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┴──────────┴───────┴───────┴───────┴───────┴───────┴───────┴──────────────────────┘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по взаимодействию с общественным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объединениями, религиозными организациям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и мониторингу миграционных процессов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администрации Краснодарского края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С.В.МЫШАК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5:00Z</dcterms:created>
  <dc:creator>Podmazo</dc:creator>
  <dc:description/>
  <cp:keywords/>
  <dc:language>en-US</dc:language>
  <cp:lastModifiedBy>Podmazo</cp:lastModifiedBy>
  <dcterms:modified xsi:type="dcterms:W3CDTF">2010-11-09T12:45:00Z</dcterms:modified>
  <cp:revision>1</cp:revision>
  <dc:subject/>
  <dc:title/>
</cp:coreProperties>
</file>